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тверждено</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ановлением Совета Министров</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спублики Таджикистан</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т 23 декабря 1993 года № 619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ОПРЕДЕЛЕНИЯ ПЛАТЫ  ЗА  ЗАГРЯЗНЕНИЕ  ОКРУЖАЮЩЕЙ  ПРИРОДНОЙ  СРЕДЫ,</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ЕНИЕ ОТХОДОВ</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редакции Постановления Правительства РТ  от 31.08.2004г.№367)</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 Настоящий  Порядок  регулирует  вопросы  определения  платы за загрязнение  окружающей  природной  среды  и  размещение   отходов   и обязательное    выполнение    его   требований   распространяется   на предприятия,   учреждения,    организации,    независимо    от    форм собственности,  а  также граждан (в дальнейшем - природопользователи), осуществляющих  любые  виды  деятельности  на  территории   Республики Таджикистан,   связанные   с   использованием  природных  ресурсов,  и предусматривает взимание платы за следующие виды вредного  воздействия на  окружающую  среду:  (в  редакции Постановления Правительства РТ от 31.08.2004 г.№367)</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бросы в   атмосферу  загрязняющих  веществ  от  стационарных  и передвижных источников;</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брос загрязняющих  веществ  в  поверхностные  и подземные водные объекты;      размещение отходов;</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 Устанавливаются базовые нормативы  платы  за  выбросы,  сбросы загрязняющих  веществ,  размещение  отходов  в  пределах установленных лимитов (временно согласованных нормативов),  по  каждому  ингредиенту загрязняющего  вещества  (отхода),  с  учетом степени опасности их для окружающей природной среды и здоровья населения.  Для районов, городов и  бассейнов  рек  устанавливаются  коэффициенты  к базовым нормативам платы,   дифференцированно    учитывающие    экологические    факторы, природно-климатические особенности территории,  значимость природных и социально-культурных объектов.</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ифференцированные ставки  платы  определяются умножением базовых нормативов платы на коэффициенты, учитывающие экологические факторы.</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 Плата  за  загрязнение  окружающей  природной среды в пределах установленных лимитов выбросов,  сбросов,  объемы  размещения  отходов определяются  путем умножения соответствующих ставок платы на величину указанных видов загрязнения и суммирования полученных произведений  по видам загрязнения.</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 Плата за сверхлимитное загрязнение окружающей природной  среды определяется   путем   умножения   соответствующих   ставок  платы  за загрязнение в пределах установленных лимитов  на  величину  превышения фактической  массы  и объемов выбросов,  сбросов загрязняющих веществ, объемов размещения отходов над установленными  лимитами,  суммирования полученных  произведений по видам загрязнения и умножения этих сумм на повышающий   коэффициент,   установленный    законом    (в    редакции Постановления Правительства РТ от 31.08.2004г.№367)</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 Выбросами, сбросами в пределах установленных лимитов считаются выбросы,   сбросы,   установленные   природопользователю   в  проектах предельно допустимых  выбросов  (ПДВ),  предельно  допустимых  сбросов (ПДС)    или   временно   согласованных   выбросов   (ВСВ),   временно согласованных сбросов (ВСС),  устанавливаемых на период достижения ПДВ и ПДС.</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вышение установленных  лимитов  выбросов,  сбросов,  указанных выше  (при  наличии  утвержденных  проектов  ПДВ,  ПДС  или ВСВ,  ВСС) считается   сверхлимитными   выбросами,   сбросами.   При   отсутствии утвержденных  проектов  ПДВ,  ПДС  или  ВСВ,  ВСС все выбросы,  сбросы считаются сверхлимитными.</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Лимиты размещения  отходов устанавливаются исходя из норм расхода сырья и материалов с учетом планируемого объема продукции  за  вычетом планового объема отходов, используемых в качестве сырья и материалов в соответствии  с  программой  по  использованию  отходов,  а  также   в соответствии с размещением отходов в установленном порядке.</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 сверхлимитным    объемам    размещения    отходов     относятся неиспользуемые   отходы,  образующиеся  сверх  нормативов  образования отходов,  установленных  нормами  расхода  сырья   и   материалов   на производство  продукции,  объемы образования некондиционной продукции, не предусмотренные  технологическими  регламентами  и  нормативами,  а также  объемы  размещения  отходов  без  оформленного  в установленном порядке разрешения.</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 В  случае  отсутствия  у  природопользователя  оформленного  в установленном  порядке  разрешения  на  выброс,   сброс   загрязняющих веществ,  размещение отходов,  вся масса и объемы загрязняющих веществ учитываются  как  сверхлимитные.  Плата  за   загрязнение   окружающей природной  среды в таких случаях определяется в соответствии с пунктом 4 настоящего Порядка.</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7. Платежи  в  пределах  лимита  выбросов,  сбросов  загрязняющих веществ,  размещение  отходов  осуществляются  за  счет  себестоимости продукции (работ,  услуг),  а платежи за превышение их за счет прибыли остающейся в распоряжении природопользователя.</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Если указанные платежи, определенные путем расчета в соответствии с настоящим Порядком равны или превышают размер прибыли,  остающейся в распоряжении   природопользователя,   то   специально  уполномоченными государственными органами в области охраны окружающей природной среды, органами   санитарно-эпидемиологического  надзора  и  соответствующими органами исполнительной власти рассматривается вопрос  о  приостановке или прекращении деятельности соответствующего предприятия,  учреждения и организации.</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8. Средства,  взимаемые за загрязнение окружающей природной среды и размещение  отходов,  перечисляются  на  специальные  счета  органов охраны  природы  через  центральные  казначейства финансовых органов и используются   согласно   порядка,    установленного    Правительством Республики   Таджикистан   на   мероприятия  по  улучшению  окружающей природной среды и экологической  безопасности  населения  (в  редакции Постановления Правительства РТ  от 31.08.2004г. №367)</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ечисление средств   осуществляется   природопользователями   в сроки,  устанавливаемые  Государственным  комитетом  охраны окружающей среды  и  лесного  хозяйства  Республики  Таджикистан.  По   истечении установленных     сроков     суммы     платежей     взыскиваются     с природопользователей в безакцептном порядке (в редакции  Постановления Правительства РТ  от  31.08.2004г.№367)</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9. Государственный комитет  охраны  окружающей  среды  и  лесного хозяйства  Республики  Таджикистан  по  согласованию  с  Министерством экономики и торговли Республики Таджикистан и  Министерством  финансов Республики  Таджикистан  может  вносить  уточнения в нормативы платы и коэффициенты в связи с изменением экологической ситуации  в  отдельных регионах   и   уровня  цен,  а  также  при  установлении  новых  видов загрязняющих веществ (в редакции  Постановления  Правительства  РТ  от 31.08.2004г. №367)</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0. Государственный комитет охраны  окружающей  среды  и  лесного хозяйства   Республики   Таджикистан   по   согласованию   с  местными исполнительными органами государственной власти  областей,  городов  и районов   Республики  Таджикистан  могут  понижать  размеры  платы  за загрязнение  окружающей  природной  среды  или  освобождать   от   нее отдельные   организации,   финансируемые   из   госбюджета  Республики Таджикистан (в редакции Постановления Правительства РТ от 31.08.2004г. №367).</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1. От  платы  за  загрязнение  окружающей  природной   среды   и размещение отходов освобождаются предприятия, организации и учреждения (кроме хозрасчетных) системы Министерства  здравоохранения  Республики Таджикистан,   Министерства   труда   и  социальной  защиты  населения Республики Таджикистан,  Министерства культуры Республики Таджикистан, Министерства   образования   Республики   Таджикистан,   при   условии соблюдения ими установленных лимитов выбросов и  сбросов  загрязняющих веществ, лимитов   размещения   отходов   (в   редакции  Постановления Правительства РТ от 31.08.2004г. №367)      В случаях  выбросов,  сбросов  загрязняющих  веществ,  размещении отходов сверх установленных лимитов,  плата за них взимается на  общих основаниях.</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2. Внесение платы за загрязнение окружающей природной  среды  не освобождает  природопользователей  от выполнения мероприятий по охране окружающей среды и рациональному использованию природных  ресурсов,  а также  от  возмещения  в полном объеме вреда,  причиненного окружающей природной среде и здоровью.</w:t>
      </w:r>
    </w:p>
    <w:p>
      <w:pPr>
        <w:pStyle w:val="Normal"/>
        <w:spacing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3. Ответственность  за правильность начисления и своевременность внесения платы за загрязнение окружающей природной среды и  размещение отходов    и    соблюдение    настоящего    Порядка   возлагается   на природопользователей. </w:t>
      </w:r>
      <w:r>
        <w:rPr>
          <w:rFonts w:cs="Times New Roman" w:ascii="Times New Roman" w:hAnsi="Times New Roman"/>
          <w:color w:val="000000"/>
          <w:sz w:val="24"/>
          <w:szCs w:val="24"/>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3:22:00Z</dcterms:created>
  <dc:creator>SamLab.ws</dc:creator>
  <dc:description/>
  <cp:keywords/>
  <dc:language>en-US</dc:language>
  <cp:lastModifiedBy>PC</cp:lastModifiedBy>
  <dcterms:modified xsi:type="dcterms:W3CDTF">2012-08-09T23:22:00Z</dcterms:modified>
  <cp:revision>2</cp:revision>
  <dc:subject/>
  <dc:title/>
</cp:coreProperties>
</file>